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rPr>
      </w:pPr>
      <w:r>
        <w:rPr>
          <w:rFonts w:eastAsia="Arial CE" w:cs="Arial CE" w:ascii="Arial CE" w:hAnsi="Arial CE"/>
        </w:rPr>
        <w:t>Na čtyři dny do říše zatáče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rPr/>
      </w:pPr>
      <w:r>
        <w:rPr>
          <w:rFonts w:eastAsia="Arial CE" w:cs="Arial CE" w:ascii="Arial CE" w:hAnsi="Arial CE"/>
        </w:rPr>
        <w:t>Na začátku července se, díky bohaté a pohnuté historii našeho národa, vyskytly dva dny volna navazující na víkend. Vcelku tedy dostatek času, aby člověk skočil na motorku a mimo svou plánovanou dovolenou něco interesantního zažil. Nápad zrál již delší dobu – dojet k Lago di Garda v Itálii a zpět – nedostávalo se však účastníků a dlouho to vypadalo, že pojedeme s Ivanou sami. Nakonec se ale přeci jen pár zoufalců našlo, vesměs z brněnských luhů a hájů. Protože se ale už nějaký</w:t>
      </w:r>
      <w:r>
        <w:rPr/>
        <w:t xml:space="preserve"> </w:t>
      </w:r>
      <w:r>
        <w:rPr>
          <w:rFonts w:eastAsia="Arial CE" w:cs="Arial CE" w:ascii="Arial CE" w:hAnsi="Arial CE"/>
        </w:rPr>
        <w:t>ten pátek známe, z jazykových a národnostních rozdílů nemáme obavy.</w:t>
      </w:r>
    </w:p>
    <w:p>
      <w:pPr>
        <w:pStyle w:val="Normal"/>
        <w:jc w:val="both"/>
        <w:rPr>
          <w:rFonts w:ascii="Arial CE" w:hAnsi="Arial CE" w:eastAsia="Arial CE" w:cs="Arial CE"/>
        </w:rPr>
      </w:pPr>
      <w:r>
        <w:rPr>
          <w:rFonts w:eastAsia="Arial CE" w:cs="Arial CE" w:ascii="Arial CE" w:hAnsi="Arial CE"/>
        </w:rPr>
        <w:t>Itinerář cesty byl vytvořen během deseti minut hlubšího přemítání, kdy jednotlivé denní etapy ovšem vycházely na 400-500km srdcem Alp a Dolomit. Navíc, abychom se vůbec stačili vrátit, poslední den by jsme měli polknout asi tak 600 km. Po tomto zjištění došlo k oživení a částečným změnám v řadách účastníků, ale nakonec nás jelo devět na sedmi motorkách.</w:t>
      </w:r>
    </w:p>
    <w:p>
      <w:pPr>
        <w:pStyle w:val="Normal"/>
        <w:jc w:val="both"/>
        <w:rPr>
          <w:rFonts w:ascii="Arial CE" w:hAnsi="Arial CE" w:eastAsia="Arial CE" w:cs="Arial CE"/>
        </w:rPr>
      </w:pPr>
      <w:r>
        <w:rPr>
          <w:rFonts w:eastAsia="Arial CE" w:cs="Arial CE" w:ascii="Arial CE" w:hAnsi="Arial CE"/>
        </w:rPr>
        <w:t>Sraz byl určen na středu 4.7. v jednom kempu blízko hranic s Rakouskem. Sešli jsme se v pořádku, slavnostně připili na zdar cesty a někdy kolem třetí hodiny ráno i ti poslední z nás, co si zdar opravdu hodně přáli, zalezli do spacáků. ..</w:t>
      </w:r>
    </w:p>
    <w:p>
      <w:pPr>
        <w:pStyle w:val="Normal"/>
        <w:jc w:val="both"/>
        <w:rPr/>
      </w:pPr>
      <w:r>
        <w:rPr>
          <w:rFonts w:eastAsia="Arial CE" w:cs="Arial CE" w:ascii="Arial CE" w:hAnsi="Arial CE"/>
        </w:rPr>
        <w:t>Ráno ve 3/4 na devět jsem seděl na svém PanEuropeanu před kempem a vytruboval jak na lesy. Start byl totiž pevně určen na tuto dobu. Přestože se to zdálo nemožné, odjížděli jsme jen s pětiminutovým zpožděním, většina z účastníků ovšem po prohýřené noci vůbec netušila, co se s nimi děje. Motali se po silnici, vzájemně si překáželi a při každém zastavení měli t</w:t>
      </w:r>
      <w:r>
        <w:rPr>
          <w:rFonts w:eastAsia="Arial" w:cs="Arial" w:ascii="Arial" w:hAnsi="Arial"/>
        </w:rPr>
        <w:t>e</w:t>
      </w:r>
      <w:r>
        <w:rPr>
          <w:rFonts w:eastAsia="Arial CE" w:cs="Arial CE" w:ascii="Arial CE" w:hAnsi="Arial CE"/>
        </w:rPr>
        <w:t>ndenci okamžitě usnout.</w:t>
      </w:r>
    </w:p>
    <w:p>
      <w:pPr>
        <w:pStyle w:val="Normal"/>
        <w:jc w:val="both"/>
        <w:rPr/>
      </w:pPr>
      <w:r>
        <w:rPr>
          <w:rFonts w:eastAsia="Arial CE" w:cs="Arial CE" w:ascii="Arial CE" w:hAnsi="Arial CE"/>
        </w:rPr>
        <w:t>Cesta do Frymburku u Lipna, odkud měl v půl desáté odjíždět přívoz na druhou stranu přehrady k hraničnímu přechodu do rakouského Guglwaldu, nám trvala přesně o půl hodiny déle, než měla. Naštěstí v sezóně nejezdí přívoz jen podle jízdního řádu, ale i podle počtu stepujících na břehu. Nás bylo víc než dost, protože první den s námi ještě jela Prerie na VX800 a Glider na Supermagně. Víceméně úspěšně jsme najeli na palubu, konečně sundali helmy a vychutnávali nádherné dopoledne na vodn</w:t>
      </w:r>
      <w:r>
        <w:rPr>
          <w:rFonts w:eastAsia="Arial" w:cs="Arial" w:ascii="Arial" w:hAnsi="Arial"/>
        </w:rPr>
        <w:t>í</w:t>
      </w:r>
      <w:r>
        <w:rPr>
          <w:rFonts w:eastAsia="Arial CE" w:cs="Arial CE" w:ascii="Arial CE" w:hAnsi="Arial CE"/>
        </w:rPr>
        <w:t xml:space="preserve"> hladině. Svět se začal rýsovat v zářivých barvách. Čtyři dny volna před námi, počasí jako z praku, starosti zůstaly tam někde na břehu…</w:t>
      </w:r>
    </w:p>
    <w:p>
      <w:pPr>
        <w:pStyle w:val="Normal"/>
        <w:jc w:val="both"/>
        <w:rPr/>
      </w:pPr>
      <w:r>
        <w:rPr>
          <w:rFonts w:eastAsia="Arial CE" w:cs="Arial CE" w:ascii="Arial CE" w:hAnsi="Arial CE"/>
        </w:rPr>
        <w:t xml:space="preserve">Lokálním hraničním přechodem jsme prošli jak nůž máslem a začali nadšeně vychutnávat nádherné silničky na rakouské straně Šumavy. Mířili jsme k německému Passau, takže po pár desítkách kilometrů nás čekal opět hraniční přechod. EU si na hranice už moc nehraje, hraniční budky většinou opustila, takže přechodu jsem si všimnul jen já, protože jsem ho čekal. Ostatní byli při </w:t>
      </w:r>
      <w:r>
        <w:rPr>
          <w:rFonts w:eastAsia="Arial" w:cs="Arial" w:ascii="Arial" w:hAnsi="Arial"/>
        </w:rPr>
        <w:t>z</w:t>
      </w:r>
      <w:r>
        <w:rPr>
          <w:rFonts w:eastAsia="Arial CE" w:cs="Arial CE" w:ascii="Arial CE" w:hAnsi="Arial CE"/>
        </w:rPr>
        <w:t>astávce na oběd, vysoko na svahu nad údolím Dunaje, mírně překvapeni, že dopravní značení v Rakousku je najednou stejné jako v Německu. Inu, inteligent ví, blbec se zeptá...</w:t>
      </w:r>
    </w:p>
    <w:p>
      <w:pPr>
        <w:pStyle w:val="Normal"/>
        <w:jc w:val="both"/>
        <w:rPr/>
      </w:pPr>
      <w:r>
        <w:rPr>
          <w:rFonts w:eastAsia="Arial CE" w:cs="Arial CE" w:ascii="Arial CE" w:hAnsi="Arial CE"/>
        </w:rPr>
        <w:t>Sjeli jsme několika impozantními vlásenkami dolů k Dunaji a po průjezdu městečkem Obernzell, kde mají na každém kroku sochy krav v životní velikosti, v různých pózách a ve všech barevných kombinacích včetně oranžové s fialovými květy, jsme po levobřežní komunikaci dojeli do Passau. Následovalo peklo, 35 stupňů ve stínu, bezvětří, všich</w:t>
      </w:r>
      <w:r>
        <w:rPr>
          <w:rFonts w:eastAsia="Arial" w:cs="Arial" w:ascii="Arial" w:hAnsi="Arial"/>
        </w:rPr>
        <w:t>n</w:t>
      </w:r>
      <w:r>
        <w:rPr>
          <w:rFonts w:eastAsia="Arial CE" w:cs="Arial CE" w:ascii="Arial CE" w:hAnsi="Arial CE"/>
        </w:rPr>
        <w:t>i Helmuti z okolí seděli ve svých autech a někam jeli. Skupina devíti motorek se v hustém městském provozu těžko udržuje pohromadě, navíc značení silnic bylo jak z doby krále Klacka. Po několika pokusech trefit tu správnou výpadovku na Simbach jsem rezign</w:t>
      </w:r>
      <w:r>
        <w:rPr>
          <w:rFonts w:eastAsia="Arial" w:cs="Arial" w:ascii="Arial" w:hAnsi="Arial"/>
        </w:rPr>
        <w:t>o</w:t>
      </w:r>
      <w:r>
        <w:rPr>
          <w:rFonts w:eastAsia="Arial CE" w:cs="Arial CE" w:ascii="Arial CE" w:hAnsi="Arial CE"/>
        </w:rPr>
        <w:t>val na všechno a prioritou se stalo opustit za každou cenu město. Na křižovatkách se ze všech stran ozývalo vzteklé hučení ventilátorů na chladičích a hlasité modlení Jirky, jehož Virago 535 je chlazené vzduchem. Po šíleném úprku z tohoto jinak nádherného</w:t>
      </w:r>
      <w:r>
        <w:rPr>
          <w:rFonts w:eastAsia="Arial" w:cs="Arial" w:ascii="Arial" w:hAnsi="Arial"/>
        </w:rPr>
        <w:t xml:space="preserve"> </w:t>
      </w:r>
      <w:r>
        <w:rPr>
          <w:rFonts w:eastAsia="Arial CE" w:cs="Arial CE" w:ascii="Arial CE" w:hAnsi="Arial CE"/>
        </w:rPr>
        <w:t xml:space="preserve">historického města, jsme zastavili hluboko v lesích, abychom se rozloučili s Prerií a Gliderem, kteří startovali k pokusu vrátit se zpět do vlasti. </w:t>
      </w:r>
    </w:p>
    <w:p>
      <w:pPr>
        <w:pStyle w:val="Normal"/>
        <w:jc w:val="both"/>
        <w:rPr/>
      </w:pPr>
      <w:r>
        <w:rPr>
          <w:rFonts w:eastAsia="Arial CE" w:cs="Arial CE" w:ascii="Arial CE" w:hAnsi="Arial CE"/>
        </w:rPr>
        <w:t>S okolím Passou však nebude asi něco v pořádku, protože ani potom se nám nedařilo najít tu správnou silnici číslo 12, která vede směrem na jih, podél hraniční řeky Inn. Naopak se nám povedlo tuto řeku zcela nekontrolovaně překročit a opět zastavit až u benzínky v Rakousku. No, nebyla důležitá země, ale směr, takže jsme se vydali dál po rakouské straně, abychom</w:t>
      </w:r>
      <w:r>
        <w:rPr>
          <w:rFonts w:eastAsia="Arial" w:cs="Arial" w:ascii="Arial" w:hAnsi="Arial"/>
        </w:rPr>
        <w:t xml:space="preserve"> </w:t>
      </w:r>
      <w:r>
        <w:rPr>
          <w:rFonts w:eastAsia="Arial CE" w:cs="Arial CE" w:ascii="Arial CE" w:hAnsi="Arial CE"/>
        </w:rPr>
        <w:t>opět u města Braunau přejeli do Německa. To vneslo do našich řad ovšem takový zmatek, že se Semik při dalším tankování raději dopředu informoval, v jaké že zemi to tentokrát jsme, aby u kasy vytáhl ty správné peníze. Pěkně v tempu jsme projeli kolem jezer</w:t>
      </w:r>
      <w:r>
        <w:rPr>
          <w:rFonts w:eastAsia="Arial" w:cs="Arial" w:ascii="Arial" w:hAnsi="Arial"/>
        </w:rPr>
        <w:t>a</w:t>
      </w:r>
      <w:r>
        <w:rPr>
          <w:rFonts w:eastAsia="Arial CE" w:cs="Arial CE" w:ascii="Arial CE" w:hAnsi="Arial CE"/>
        </w:rPr>
        <w:t xml:space="preserve"> Chiem See, které se na mapě tvářilo nesmírně malebně, ale my neměli čas ani prstík smočit a přes Reit im Winkl se dostali opět pro změnu do Rakouska k městu St. Johann. Podél dálnice A12 nabrali směr k Innsbrucku a těšili se na konec dnešní etapy, která </w:t>
      </w:r>
      <w:r>
        <w:rPr>
          <w:rFonts w:eastAsia="Arial" w:cs="Arial" w:ascii="Arial" w:hAnsi="Arial"/>
        </w:rPr>
        <w:t>b</w:t>
      </w:r>
      <w:r>
        <w:rPr>
          <w:rFonts w:eastAsia="Arial CE" w:cs="Arial CE" w:ascii="Arial CE" w:hAnsi="Arial CE"/>
        </w:rPr>
        <w:t>yla díky vedru a  zmatkům kolem toho hrozného města dosti hektická.</w:t>
      </w:r>
    </w:p>
    <w:p>
      <w:pPr>
        <w:pStyle w:val="Normal"/>
        <w:jc w:val="both"/>
        <w:rPr>
          <w:rFonts w:ascii="Arial CE" w:hAnsi="Arial CE" w:eastAsia="Arial CE" w:cs="Arial CE"/>
        </w:rPr>
      </w:pPr>
      <w:r>
        <w:rPr>
          <w:rFonts w:eastAsia="Arial CE" w:cs="Arial CE" w:ascii="Arial CE" w:hAnsi="Arial CE"/>
        </w:rPr>
        <w:t>Zabivakovali jsme se v kempu u městečka Weer, asi 15 km před Innsbruckem a asi 450 km od místa našeho ranního startu. Několik vodnatých rakouských pivek v místní hospůdce nám kupodivu chutnalo a během krátké doby se rozlehlým alpským údolím neslo bohatýrské chrápání z našich sedmi stanů.</w:t>
      </w:r>
    </w:p>
    <w:p>
      <w:pPr>
        <w:pStyle w:val="Normal"/>
        <w:jc w:val="both"/>
        <w:rPr>
          <w:rFonts w:ascii="Arial CE" w:hAnsi="Arial CE" w:eastAsia="Arial CE" w:cs="Arial CE"/>
        </w:rPr>
      </w:pPr>
      <w:r>
        <w:rPr>
          <w:rFonts w:eastAsia="Arial CE" w:cs="Arial CE" w:ascii="Arial CE" w:hAnsi="Arial CE"/>
        </w:rPr>
        <w:t xml:space="preserve">Ráno bylo alpsky nádherné, jiskřivý vzduch, modrá obloha a sníh na okolních štítech. Na přilehlém poli ovšem řádil nějaký místní malorolník, který mě rachtáním svého kultivátoru sral snad už od pěti hodin. </w:t>
      </w:r>
    </w:p>
    <w:p>
      <w:pPr>
        <w:pStyle w:val="Normal"/>
        <w:jc w:val="both"/>
        <w:rPr/>
      </w:pPr>
      <w:r>
        <w:rPr>
          <w:rFonts w:eastAsia="Arial CE" w:cs="Arial CE" w:ascii="Arial CE" w:hAnsi="Arial CE"/>
        </w:rPr>
        <w:t>Projeli jsme dopoledně zacpaným Innsbruckem, už v tuhle dobu plným rozžhaveného vzduchu a začali stoupat po staré silnici na Brennerský průsmyk (1)  Střídavě nad námi, pod námi a kolem nás se vinula Brennerská dálnice na svých pověstných estakádách, podjeli jsme impozantní Europabrücke s jeho 190-ti metry výšky, několik ryze malebných alpských městeček a v sedle 1374m/m vstoupili konečně do Itálie. Provoz byl pořád ještě značný, navíc po ”staré” silnici přes Brenner mohou i autobusy, takže zážitek nic moc. Následovalo klesání k Sterzing Vipiteno a po silnici číslo 44 vzhůru do průsmyku Passo di Monte Giovo (2), který byl konečně tím pravým ořechovým, na co jsme se tak těšili. Skoro nulový provoz, zatáčky j</w:t>
      </w:r>
      <w:r>
        <w:rPr>
          <w:rFonts w:eastAsia="Arial" w:cs="Arial" w:ascii="Arial" w:hAnsi="Arial"/>
        </w:rPr>
        <w:t>e</w:t>
      </w:r>
      <w:r>
        <w:rPr>
          <w:rFonts w:eastAsia="Arial CE" w:cs="Arial CE" w:ascii="Arial CE" w:hAnsi="Arial CE"/>
        </w:rPr>
        <w:t>dna za druhou, nejdříve les a pohledy do údolí, pak kosodřevina a pár líně přežvykujících krav a nakonec holé skály, pár jezírek a horských hotýlků. Poměrně velice rychle se náš peleton rozdělil na bezmozky v ”ostré” skupině (já a Honza), na rychlé jezdce</w:t>
      </w:r>
      <w:r>
        <w:rPr>
          <w:rFonts w:eastAsia="Arial" w:cs="Arial" w:ascii="Arial" w:hAnsi="Arial"/>
        </w:rPr>
        <w:t xml:space="preserve"> </w:t>
      </w:r>
      <w:r>
        <w:rPr>
          <w:rFonts w:eastAsia="Arial CE" w:cs="Arial CE" w:ascii="Arial CE" w:hAnsi="Arial CE"/>
        </w:rPr>
        <w:t>ve skupině druhé (Leoš a Festr oba na Blackbirdech) a na skupinku umírněných výletníků (Eda na Goldwingu, Semik a Jirka). Co se dělo v zadních skupinkách nevím, v naší čelní skupině šlo regulérně o krk. Řítili jsme se nahoru, PanEuropen vyl ve vysokých ot</w:t>
      </w:r>
      <w:r>
        <w:rPr>
          <w:rFonts w:eastAsia="Arial" w:cs="Arial" w:ascii="Arial" w:hAnsi="Arial"/>
        </w:rPr>
        <w:t>á</w:t>
      </w:r>
      <w:r>
        <w:rPr>
          <w:rFonts w:eastAsia="Arial CE" w:cs="Arial CE" w:ascii="Arial CE" w:hAnsi="Arial CE"/>
        </w:rPr>
        <w:t>čkách a brzdy se mu efektně barvily do modra, za ním řvala naložená Afrika, jejíž majitel nehodlal uznat možnost, že by mu ujel někdo na takovém parníku a ještě s dvěma lidma na palubě. Vrhali jsme se do zatáček, předjížděli auta a mototuristy, míjeli o v</w:t>
      </w:r>
      <w:r>
        <w:rPr>
          <w:rFonts w:eastAsia="Arial" w:cs="Arial" w:ascii="Arial" w:hAnsi="Arial"/>
        </w:rPr>
        <w:t>l</w:t>
      </w:r>
      <w:r>
        <w:rPr>
          <w:rFonts w:eastAsia="Arial CE" w:cs="Arial CE" w:ascii="Arial CE" w:hAnsi="Arial CE"/>
        </w:rPr>
        <w:t>as skalní převisy a v některých zatáčkách vystrkovali hlavy až nad srázy za krajnicí. Mám jen matnou povědomost o tom, že okolí bylo skutečně nádherný, co si však pamatuju výborně, je struktura povrchu silnice, rozložení bílých čar, začátky svodidel a rád</w:t>
      </w:r>
      <w:r>
        <w:rPr>
          <w:rFonts w:eastAsia="Arial" w:cs="Arial" w:ascii="Arial" w:hAnsi="Arial"/>
        </w:rPr>
        <w:t>i</w:t>
      </w:r>
      <w:r>
        <w:rPr>
          <w:rFonts w:eastAsia="Arial CE" w:cs="Arial CE" w:ascii="Arial CE" w:hAnsi="Arial CE"/>
        </w:rPr>
        <w:t>us většiny zatáček. Nemohl jsem se té zatracené Afriky pořád zbavit, takže tempo šlo s nadmořskou výškou nahoru. Čert vzal nešťastné protesty až na samou krajnost namáhaného motoru, tady šlo o čest. V jedné široké zatáčce se za mnou ozvalo překvapené zavý</w:t>
      </w:r>
      <w:r>
        <w:rPr>
          <w:rFonts w:eastAsia="Arial" w:cs="Arial" w:ascii="Arial" w:hAnsi="Arial"/>
        </w:rPr>
        <w:t>s</w:t>
      </w:r>
      <w:r>
        <w:rPr>
          <w:rFonts w:eastAsia="Arial CE" w:cs="Arial CE" w:ascii="Arial CE" w:hAnsi="Arial CE"/>
        </w:rPr>
        <w:t>knutí, trochu jsem ubral a zeptal se Ivy, co se jí stalo. Odpověděla, že už začala taky škrtat botou. To ovšem nebylo nic proti Honzovi, který s krví podlitýma očima vcelku  pravidelně opíral v zatáčkách o zem své boční hliníkové kufry Touratech Zega. Vyp</w:t>
      </w:r>
      <w:r>
        <w:rPr>
          <w:rFonts w:eastAsia="Arial" w:cs="Arial" w:ascii="Arial" w:hAnsi="Arial"/>
        </w:rPr>
        <w:t>a</w:t>
      </w:r>
      <w:r>
        <w:rPr>
          <w:rFonts w:eastAsia="Arial CE" w:cs="Arial CE" w:ascii="Arial CE" w:hAnsi="Arial CE"/>
        </w:rPr>
        <w:t>dali jsme jak zoufalý transevropský cestovatel pronásledovaný šíleným prodavačem zmrzliny a z teras vrcholových hotýlků nás napjatě pozorovali motorkáři, kteří tam popíjeli kávu a jekot trápených motorů je zvedal z rozviklaných židlí. Do sedla ve výšce 20</w:t>
      </w:r>
      <w:r>
        <w:rPr>
          <w:rFonts w:eastAsia="Arial" w:cs="Arial" w:ascii="Arial" w:hAnsi="Arial"/>
        </w:rPr>
        <w:t>9</w:t>
      </w:r>
      <w:r>
        <w:rPr>
          <w:rFonts w:eastAsia="Arial CE" w:cs="Arial CE" w:ascii="Arial CE" w:hAnsi="Arial CE"/>
        </w:rPr>
        <w:t>9m/m jsme vlétli určitě v historicky výborném čase, zajeli ke svodidlům, sundali helmy z rozpálených hlav a vypnuli rozžhavené motory. Adrenalin se pomalu vytrácel z krve a my napjatě zírali do údolí, kdy se objeví další členové naší výpravy.</w:t>
      </w:r>
    </w:p>
    <w:p>
      <w:pPr>
        <w:pStyle w:val="Normal"/>
        <w:jc w:val="both"/>
        <w:rPr/>
      </w:pPr>
      <w:r>
        <w:rPr>
          <w:rFonts w:eastAsia="Arial" w:cs="Arial" w:ascii="Arial" w:hAnsi="Arial"/>
        </w:rPr>
        <w:t>Následující c</w:t>
      </w:r>
      <w:r>
        <w:rPr>
          <w:rFonts w:eastAsia="Arial CE" w:cs="Arial CE" w:ascii="Arial CE" w:hAnsi="Arial CE"/>
        </w:rPr>
        <w:t>esta vedla po západních rampách průsmyku do města Merano, které jsme dokázali projet jen díky GPS na Honzově Africe. Zmatek nad zmatek, dopravní značení nula, vedro k zalknutí. Trasa pokračovala po silnici číslo 38 k městečku Spondigna a dál do průsmyku P</w:t>
      </w:r>
      <w:r>
        <w:rPr>
          <w:rFonts w:eastAsia="Arial" w:cs="Arial" w:ascii="Arial" w:hAnsi="Arial"/>
        </w:rPr>
        <w:t>a</w:t>
      </w:r>
      <w:r>
        <w:rPr>
          <w:rFonts w:eastAsia="Arial CE" w:cs="Arial CE" w:ascii="Arial CE" w:hAnsi="Arial CE"/>
        </w:rPr>
        <w:t>so di Stélvio (3) Silnice začíná stoupat za vesnicí Gomagoi a vpravdě šílenými vracečkami (kterých je tuším 48) stoupá až do sedla ve výšce 2758m/m. Průjezd není zpoplatněn, což ostatně nebyl žádný na naší cestě, ovšem silnice na severní straně tomu odpov</w:t>
      </w:r>
      <w:r>
        <w:rPr>
          <w:rFonts w:eastAsia="Arial" w:cs="Arial" w:ascii="Arial" w:hAnsi="Arial"/>
        </w:rPr>
        <w:t>í</w:t>
      </w:r>
      <w:r>
        <w:rPr>
          <w:rFonts w:eastAsia="Arial CE" w:cs="Arial CE" w:ascii="Arial CE" w:hAnsi="Arial CE"/>
        </w:rPr>
        <w:t>dá. Jen pár metrů široká, dost rozbitá, s proudy vody z tajícího sněhu tekoucími přes vozovku. Provoz poměrně značný, spousta motorek, hodně aut, ale dokonce i obytné vozy. V nižších částech silnici opravují, takže není problém potkat couvající patnáctitu</w:t>
      </w:r>
      <w:r>
        <w:rPr>
          <w:rFonts w:eastAsia="Arial" w:cs="Arial" w:ascii="Arial" w:hAnsi="Arial"/>
        </w:rPr>
        <w:t>n</w:t>
      </w:r>
      <w:r>
        <w:rPr>
          <w:rFonts w:eastAsia="Arial CE" w:cs="Arial CE" w:ascii="Arial CE" w:hAnsi="Arial CE"/>
        </w:rPr>
        <w:t>ový náklaďák. V jedné z vrcholových vraceček jsme zase narazili na třínápravový obytný karavan zaklíněný v tom malém prostoru, s přední nápravou prakticky nad propastí, zadkem opřeným o skálu, klepajícím se věkovitým penzistou za volantem a jeho ječící ma</w:t>
      </w:r>
      <w:r>
        <w:rPr>
          <w:rFonts w:eastAsia="Arial" w:cs="Arial" w:ascii="Arial" w:hAnsi="Arial"/>
        </w:rPr>
        <w:t>n</w:t>
      </w:r>
      <w:r>
        <w:rPr>
          <w:rFonts w:eastAsia="Arial CE" w:cs="Arial CE" w:ascii="Arial CE" w:hAnsi="Arial CE"/>
        </w:rPr>
        <w:t>želkou na sedadle spolujezdce. Nedivím se, že je tahle past lapila, protože jižní svah, tedy ve směru od města Bormio, je široká a rekonstruovaná alpská silnice s perfektním povrchem. Tudy zřejmě přijeli, ovšem cesta dolů severním svahem, ta je z jiného s</w:t>
      </w:r>
      <w:r>
        <w:rPr>
          <w:rFonts w:eastAsia="Arial" w:cs="Arial" w:ascii="Arial" w:hAnsi="Arial"/>
        </w:rPr>
        <w:t>o</w:t>
      </w:r>
      <w:r>
        <w:rPr>
          <w:rFonts w:eastAsia="Arial CE" w:cs="Arial CE" w:ascii="Arial CE" w:hAnsi="Arial CE"/>
        </w:rPr>
        <w:t xml:space="preserve">udku. Většina vraceček se i na motorce musí projíždět na jedničku a skoro přes spojku, takže s takovou obludou plnou řinčícího nádobí a šplouchání z chemického hajzlu to musí být procházka peklem. </w:t>
      </w:r>
    </w:p>
    <w:p>
      <w:pPr>
        <w:pStyle w:val="Normal"/>
        <w:jc w:val="both"/>
        <w:rPr>
          <w:rFonts w:ascii="Arial CE" w:hAnsi="Arial CE" w:eastAsia="Arial CE" w:cs="Arial CE"/>
        </w:rPr>
      </w:pPr>
      <w:r>
        <w:rPr>
          <w:rFonts w:eastAsia="Arial CE" w:cs="Arial CE" w:ascii="Arial CE" w:hAnsi="Arial CE"/>
        </w:rPr>
        <w:t>Pod vrcholem stoupání se už na některých motorkách projevil úbytek kyslíku v řidším vzduchu. Vysokohorské klima zvlášť nesvědčilo Leošovu nakitovanému Blackbirdu, který se nahoru vlekl jak postřelená husa a z jeho pyšných 164 plnokrevníků zůstalo jen zdecimované stádečko polomrtvých hemelek.</w:t>
      </w:r>
    </w:p>
    <w:p>
      <w:pPr>
        <w:pStyle w:val="Normal"/>
        <w:jc w:val="both"/>
        <w:rPr/>
      </w:pPr>
      <w:r>
        <w:rPr>
          <w:rFonts w:eastAsia="Arial CE" w:cs="Arial CE" w:ascii="Arial CE" w:hAnsi="Arial CE"/>
        </w:rPr>
        <w:t>Nahoře v sedle jsme zakoupili na památku nálepky a vydali se opět do údolí, protože v Bormiu nás čekala odbočka na Paso di Gavia 2621m/m (4) Tenhle průsmyk měl být trochu atypický, protože to vlastně byla bývalá strategická vojenská silnice stavěná kdysi před válkou. Jak se p</w:t>
      </w:r>
      <w:r>
        <w:rPr>
          <w:rFonts w:eastAsia="Arial" w:cs="Arial" w:ascii="Arial" w:hAnsi="Arial"/>
        </w:rPr>
        <w:t>o</w:t>
      </w:r>
      <w:r>
        <w:rPr>
          <w:rFonts w:eastAsia="Arial CE" w:cs="Arial CE" w:ascii="Arial CE" w:hAnsi="Arial CE"/>
        </w:rPr>
        <w:t xml:space="preserve">zději ukázalo, byl hodně, ale opravdu hodně, atypický. </w:t>
      </w:r>
    </w:p>
    <w:p>
      <w:pPr>
        <w:pStyle w:val="Normal"/>
        <w:jc w:val="both"/>
        <w:rPr/>
      </w:pPr>
      <w:r>
        <w:rPr>
          <w:rFonts w:eastAsia="Arial CE" w:cs="Arial CE" w:ascii="Arial CE" w:hAnsi="Arial CE"/>
        </w:rPr>
        <w:t>Všechno začalo tím, že v St. Catarině nás uvítala obrovitá cedule, že je passo chiuso, tedy zavřené. No super, hned vedle cedule dusili na tři doby carabinieri nějakého lokála, tak jsem se šel zeptat, co je na tom pravdy. Během chvíle vzájemného neporozumění jsem tušil, že tam nahoře se něco stalo a jestli jsem toho špagetožrouta dobře pochopil, nedá se kvůli sněhu projet. Následovalo studium mapy, kudy by se tahle překážka dala objet. Všechno to vych</w:t>
      </w:r>
      <w:r>
        <w:rPr>
          <w:rFonts w:eastAsia="Arial" w:cs="Arial" w:ascii="Arial" w:hAnsi="Arial"/>
        </w:rPr>
        <w:t>á</w:t>
      </w:r>
      <w:r>
        <w:rPr>
          <w:rFonts w:eastAsia="Arial CE" w:cs="Arial CE" w:ascii="Arial CE" w:hAnsi="Arial CE"/>
        </w:rPr>
        <w:t>zelo hrozně daleko, vždyť večer jsme měli být u Lago di Garda. Náhle vedle naší zoufale přešlapující skupinky zastavilo nějaké ”Íčko” v Alfě, ztlumilo řvoucí rádio a směsicí asi pěti jazyků se zeptalo, jestli máme nějaký problém a jestli chceme jet nahoru</w:t>
      </w:r>
      <w:r>
        <w:rPr>
          <w:rFonts w:eastAsia="Arial" w:cs="Arial" w:ascii="Arial" w:hAnsi="Arial"/>
        </w:rPr>
        <w:t>.</w:t>
      </w:r>
      <w:r>
        <w:rPr>
          <w:rFonts w:eastAsia="Arial CE" w:cs="Arial CE" w:ascii="Arial CE" w:hAnsi="Arial CE"/>
        </w:rPr>
        <w:t xml:space="preserve"> Po krátkém lingvistickém cvičení vyšlo najevo, že za prvé a hlavně, se nemáme nikdy na nic ptát policajtů a za druhé, že nahoře pravda k něčemu došlo, ale že na motorce se dá projet, auto neprojede. To potvrzovalo mou u carabiniera získanou teorii o sněh</w:t>
      </w:r>
      <w:r>
        <w:rPr>
          <w:rFonts w:eastAsia="Arial" w:cs="Arial" w:ascii="Arial" w:hAnsi="Arial"/>
        </w:rPr>
        <w:t>u</w:t>
      </w:r>
      <w:r>
        <w:rPr>
          <w:rFonts w:eastAsia="Arial CE" w:cs="Arial CE" w:ascii="Arial CE" w:hAnsi="Arial CE"/>
        </w:rPr>
        <w:t xml:space="preserve"> a v něm vyházené úzké uličce. Po velice krátké poradě, ve které se vyjádřili jen tři lidi, ostatní zaraženě mlčeli, bylo rozhodnuto. Serem na carabiniery, na zákazy vjezdu, když nám to ten hodný Ital poradil, jedem nahoru. Na světě jsme jen jednou.</w:t>
      </w:r>
    </w:p>
    <w:p>
      <w:pPr>
        <w:pStyle w:val="TextBody"/>
        <w:rPr/>
      </w:pPr>
      <w:r>
        <w:rPr/>
        <w:t xml:space="preserve">Cesta </w:t>
      </w:r>
      <w:r>
        <w:rPr>
          <w:rFonts w:eastAsia="Arial CE" w:cs="Arial CE" w:ascii="Arial CE" w:hAnsi="Arial CE"/>
        </w:rPr>
        <w:t>nahoru byla moc pěkná, odhlédnu-li od asi deseti různých zákazů vjezdu. Dva metry široká asfaltka plná zatáček, občas s tekoucí vodou přes silnici, v jednom místě dokonce s malým, asi 10 cm hlubokým jezírkem. Ovšem začalo se citelně ochlazovat. Minuli jsm</w:t>
      </w:r>
      <w:r>
        <w:rPr/>
        <w:t>e</w:t>
      </w:r>
      <w:r>
        <w:rPr>
          <w:rFonts w:eastAsia="Arial CE" w:cs="Arial CE" w:ascii="Arial CE" w:hAnsi="Arial CE"/>
        </w:rPr>
        <w:t xml:space="preserve"> napůl zamrzlé jezero, projeli kolem několika sněhových bariér a vnořili hlavy do hustého mraku, který v sedle seděl. Pár horských penzionů v těchto místech vypadalo opuštěně a hned za začátkem klesání na nás čekala obrovská hromada sněhu přes cestu, siln</w:t>
      </w:r>
      <w:r>
        <w:rPr/>
        <w:t>i</w:t>
      </w:r>
      <w:r>
        <w:rPr>
          <w:rFonts w:eastAsia="Arial CE" w:cs="Arial CE" w:ascii="Arial CE" w:hAnsi="Arial CE"/>
        </w:rPr>
        <w:t>ční zábrana, cedule jak vrata se zákazy vjezdu a několik dalších, samostatně stojících klasických placek zákazu vjezdu rozmístěných volně po okolí. Vypadalo to jak začátek minového pole. Ovšem Ital říkal, že projedeme, tak jsme jeli. Opatrně jsme objeli t</w:t>
      </w:r>
      <w:r>
        <w:rPr/>
        <w:t>u</w:t>
      </w:r>
      <w:r>
        <w:rPr>
          <w:rFonts w:eastAsia="Arial CE" w:cs="Arial CE" w:ascii="Arial CE" w:hAnsi="Arial CE"/>
        </w:rPr>
        <w:t xml:space="preserve"> hromadu i závoru a vydali se do údolí. Ti co tam zůstali trochu déle pak vyprávěli, že z jedné té budovy někdo vyběhnul, něco na ně gestikuloval, nakonec prý ale mávnul rukou a šel asi volat záchranáře.</w:t>
      </w:r>
    </w:p>
    <w:p>
      <w:pPr>
        <w:pStyle w:val="Normal"/>
        <w:jc w:val="both"/>
        <w:rPr/>
      </w:pPr>
      <w:r>
        <w:rPr>
          <w:rFonts w:eastAsia="Arial CE" w:cs="Arial CE" w:ascii="Arial CE" w:hAnsi="Arial CE"/>
        </w:rPr>
        <w:t>Jak byla cesta nahoru úzká a málo používaná, dolů to bylo ještě daleko horší. Uzounká silnička, místy napůl zavalená sněhem, šutry na silnici, ve spárách asfaltu rostla tráva, polámaná svodidla. Zdálo se, že je nám jasné, proč se sem nesmí. Ovšem zdání klame, to správné překvapení se objevilo za jednou zat</w:t>
      </w:r>
      <w:r>
        <w:rPr>
          <w:rFonts w:eastAsia="Arial" w:cs="Arial" w:ascii="Arial" w:hAnsi="Arial"/>
        </w:rPr>
        <w:t>á</w:t>
      </w:r>
      <w:r>
        <w:rPr>
          <w:rFonts w:eastAsia="Arial CE" w:cs="Arial CE" w:ascii="Arial CE" w:hAnsi="Arial CE"/>
        </w:rPr>
        <w:t>čkou. Chyběla silnice. Ne že by začala polní cesta, nebo tak něco. Kus silnice se prostě utrhnul a zmizel i s částí svahu navždy hluboko v údolí. Zůstala jen opěrná zeď nad silnicí a asi metr široký pruh asfaltu s bílou čárou krajnice. To bylo všechno, zb</w:t>
      </w:r>
      <w:r>
        <w:rPr>
          <w:rFonts w:eastAsia="Arial" w:cs="Arial" w:ascii="Arial" w:hAnsi="Arial"/>
        </w:rPr>
        <w:t>y</w:t>
      </w:r>
      <w:r>
        <w:rPr>
          <w:rFonts w:eastAsia="Arial CE" w:cs="Arial CE" w:ascii="Arial CE" w:hAnsi="Arial CE"/>
        </w:rPr>
        <w:t>tek díra jak do pekla. Ten nejužší úsek měl na délku asi dva metry, celkově to bylo asi dvacet metrů velmi interesantního pohledu do hlubin. Nastavěli jsme všech sedm motorek včetně obřího GW hned na kraj té určitě nesmírně stabilní díry a na třesoucích n</w:t>
      </w:r>
      <w:r>
        <w:rPr>
          <w:rFonts w:eastAsia="Arial" w:cs="Arial" w:ascii="Arial" w:hAnsi="Arial"/>
        </w:rPr>
        <w:t>o</w:t>
      </w:r>
      <w:r>
        <w:rPr>
          <w:rFonts w:eastAsia="Arial CE" w:cs="Arial CE" w:ascii="Arial CE" w:hAnsi="Arial CE"/>
        </w:rPr>
        <w:t>hou pěšky přešli na druhou stranu. Teď už bylo jasný, že tudy auto tedy skutečně neprojede, přesně jak říkal ten Ital (zřejmě předseda místního svazu pro šíření černého humoru). Ovšem ani na motorku to nebylo zrovna dimenzovaný. Následovala krátká porada…</w:t>
      </w:r>
      <w:r>
        <w:rPr>
          <w:rFonts w:eastAsia="Arial" w:cs="Arial" w:ascii="Arial" w:hAnsi="Arial"/>
        </w:rPr>
        <w:t xml:space="preserve"> </w:t>
      </w:r>
      <w:r>
        <w:rPr>
          <w:rFonts w:eastAsia="Arial CE" w:cs="Arial CE" w:ascii="Arial CE" w:hAnsi="Arial CE"/>
        </w:rPr>
        <w:t>Byli jsme tam vesměs starší a usedlí motorkáři, až na Semika a Jirku hluboko přes 30 let, takže rozhodnutí bylo veskrze praktické a odpovědné.  Správnej chlap se nevrací, nejsme žádní přizdisráči, to projedem …</w:t>
      </w:r>
    </w:p>
    <w:p>
      <w:pPr>
        <w:pStyle w:val="Normal"/>
        <w:jc w:val="both"/>
        <w:rPr/>
      </w:pPr>
      <w:r>
        <w:rPr>
          <w:rFonts w:eastAsia="Arial CE" w:cs="Arial CE" w:ascii="Arial CE" w:hAnsi="Arial CE"/>
        </w:rPr>
        <w:t>Ano, projeli jsme to všichni. Zvlášť pohled na novotou vonícího Goldwinga v místě, kam by i kamzíka člověk musel hnát bičem, byl naprosto fantatický. Nevím na co v tu chvíli Eda myslel, když jsem to tedy projížděl já, nemyslel jsem vůbec na nic. Proč taky, obavy nebyly na místě. Kdyby se to pode mno</w:t>
      </w:r>
      <w:r>
        <w:rPr>
          <w:rFonts w:eastAsia="Arial" w:cs="Arial" w:ascii="Arial" w:hAnsi="Arial"/>
        </w:rPr>
        <w:t>u</w:t>
      </w:r>
      <w:r>
        <w:rPr>
          <w:rFonts w:eastAsia="Arial CE" w:cs="Arial CE" w:ascii="Arial CE" w:hAnsi="Arial CE"/>
        </w:rPr>
        <w:t xml:space="preserve"> utrhlo, rozhodně bych neměl starosti s opravou mašiny a kamarádi by snad rodinu uvědomili.</w:t>
      </w:r>
    </w:p>
    <w:p>
      <w:pPr>
        <w:pStyle w:val="Normal"/>
        <w:jc w:val="both"/>
        <w:rPr/>
      </w:pPr>
      <w:r>
        <w:rPr>
          <w:rFonts w:eastAsia="Arial CE" w:cs="Arial CE" w:ascii="Arial CE" w:hAnsi="Arial CE"/>
        </w:rPr>
        <w:t>Na druhé straně jsme vychutnali pocit euforie, který zdarma dodal opět vyplavený adrenalin a pokračovali dál do údolí. Popisem toho,  že vozovka chyběla ještě na dvou dalších místech, kam pilní italští cestáři alespoň navozili tuny zeminy, takže se takový úsek dal překonat terénním vozidlem, vás ani nebude unavovat. Prostě než jsme se nadáli, byli jsme opět u závory a shluku cedulí, zabraňující vjezdu do průsmyku. T</w:t>
      </w:r>
      <w:r>
        <w:rPr>
          <w:rFonts w:eastAsia="Arial" w:cs="Arial" w:ascii="Arial" w:hAnsi="Arial"/>
        </w:rPr>
        <w:t>e</w:t>
      </w:r>
      <w:r>
        <w:rPr>
          <w:rFonts w:eastAsia="Arial CE" w:cs="Arial CE" w:ascii="Arial CE" w:hAnsi="Arial CE"/>
        </w:rPr>
        <w:t xml:space="preserve">ntokrát ovšem z druhé strany. V blízkém hotýlku na terase vychutnávali svou odpolední siestu nějací němečtí tvrdí enduromaniaci. Projeli jsme kolem nich a napětí na terase by se dalo porcovat zednickou lžící. Zajímalo by mě, jestli se vydali tam nahoru a </w:t>
      </w:r>
      <w:r>
        <w:rPr>
          <w:rFonts w:eastAsia="Arial" w:cs="Arial" w:ascii="Arial" w:hAnsi="Arial"/>
        </w:rPr>
        <w:t>p</w:t>
      </w:r>
      <w:r>
        <w:rPr>
          <w:rFonts w:eastAsia="Arial CE" w:cs="Arial CE" w:ascii="Arial CE" w:hAnsi="Arial CE"/>
        </w:rPr>
        <w:t>okud ano, co si asi mysleli při pohledu na tu ďuznu se stopami sedmi motorek na okraji.</w:t>
      </w:r>
    </w:p>
    <w:p>
      <w:pPr>
        <w:pStyle w:val="Normal"/>
        <w:jc w:val="both"/>
        <w:rPr/>
      </w:pPr>
      <w:r>
        <w:rPr>
          <w:rFonts w:eastAsia="Arial CE" w:cs="Arial CE" w:ascii="Arial CE" w:hAnsi="Arial CE"/>
        </w:rPr>
        <w:t>Každopádně zážitek to byl fantastický, už jenom to, že jsme si mohli vychutnat průjezd jedním z alpských průsmyků naprosto o samotě, stálo za tu námahu. Nicméně cesta k Lagu byla ještě dlouhá. Následovalo Passo di Tonale 1883m/m (5) a za městem Dimaro odbočka na silnici č. 239 na město Madonna di Campiglio a  Passo Campo Carlo Magno 1683m/m (6). Tady se nám přihodila další zajímavá příhoda. Zcela nečekaně jsme byli v če</w:t>
      </w:r>
      <w:r>
        <w:rPr>
          <w:rFonts w:eastAsia="Arial" w:cs="Arial" w:ascii="Arial" w:hAnsi="Arial"/>
        </w:rPr>
        <w:t>l</w:t>
      </w:r>
      <w:r>
        <w:rPr>
          <w:rFonts w:eastAsia="Arial CE" w:cs="Arial CE" w:ascii="Arial CE" w:hAnsi="Arial CE"/>
        </w:rPr>
        <w:t>ní ”ostré” skupině pokořeni dvěma létajícími Holanďany. Jeden sedlal nového Goldwinga a druhý BMW K1200LT. Přehnali se kolem nás jak poryv svěžího mořského vánku nesoucího mírný zápach uleželého holandského sýra a začali se vzdalovat v serpentýnách klesaj</w:t>
      </w:r>
      <w:r>
        <w:rPr>
          <w:rFonts w:eastAsia="Arial" w:cs="Arial" w:ascii="Arial" w:hAnsi="Arial"/>
        </w:rPr>
        <w:t>í</w:t>
      </w:r>
      <w:r>
        <w:rPr>
          <w:rFonts w:eastAsia="Arial CE" w:cs="Arial CE" w:ascii="Arial CE" w:hAnsi="Arial CE"/>
        </w:rPr>
        <w:t>cích do údolí. Otočil jsem se na Honzu, jestli si mi to nezdálo a z jeho udiveného vrtění hlavou jsem pochopil, že je situací stejně rozčarován, jako já. Bylo nutno celou záležitost operativně řešit. Mozková centra obhospodařující pud sebezáchovy a logick</w:t>
      </w:r>
      <w:r>
        <w:rPr>
          <w:rFonts w:eastAsia="Arial" w:cs="Arial" w:ascii="Arial" w:hAnsi="Arial"/>
        </w:rPr>
        <w:t>é</w:t>
      </w:r>
      <w:r>
        <w:rPr>
          <w:rFonts w:eastAsia="Arial CE" w:cs="Arial CE" w:ascii="Arial CE" w:hAnsi="Arial CE"/>
        </w:rPr>
        <w:t xml:space="preserve"> obvody byla odstavena od dodávky okysličené krve a my vyrazili na stíhací jízdu. Musím uznat, že ti dva uměli. Když jsme se na ně konečně dotáhli, tempo trochu kleslo, protože když zatáčky ”četli” oni, my jsme se už jen vezli, ale i tak to byla řežba jak</w:t>
      </w:r>
      <w:r>
        <w:rPr>
          <w:rFonts w:eastAsia="Arial" w:cs="Arial" w:ascii="Arial" w:hAnsi="Arial"/>
        </w:rPr>
        <w:t xml:space="preserve"> </w:t>
      </w:r>
      <w:r>
        <w:rPr>
          <w:rFonts w:eastAsia="Arial CE" w:cs="Arial CE" w:ascii="Arial CE" w:hAnsi="Arial CE"/>
        </w:rPr>
        <w:t>svině. Nový GW je na podobné kejkle zcela evidentně lépe připraven, protože BMW skoro v každé zatáčce táhlo něco po zemi a jiskry od něj lítaly jak od kovářského brusu. Naopak Golďas proplouval zatáčkama bez sebemenšího zaváhání. Fantastiký bylo zrychlení</w:t>
      </w:r>
      <w:r>
        <w:rPr>
          <w:rFonts w:eastAsia="Arial" w:cs="Arial" w:ascii="Arial" w:hAnsi="Arial"/>
        </w:rPr>
        <w:t xml:space="preserve"> </w:t>
      </w:r>
      <w:r>
        <w:rPr>
          <w:rFonts w:eastAsia="Arial CE" w:cs="Arial CE" w:ascii="Arial CE" w:hAnsi="Arial CE"/>
        </w:rPr>
        <w:t>obou strojů. Mamutí krouťáky supertourerů je prakticky vystřelovaly ze zatáček. Předjížděli jsme všechno, co se na silnici objevilo, včetně jednoho majitele superbiku ve stylové kombinéze, jedoucího svou italskou Velkou cenu. Když se kolem něj mihnul kult</w:t>
      </w:r>
      <w:r>
        <w:rPr>
          <w:rFonts w:eastAsia="Arial" w:cs="Arial" w:ascii="Arial" w:hAnsi="Arial"/>
        </w:rPr>
        <w:t>i</w:t>
      </w:r>
      <w:r>
        <w:rPr>
          <w:rFonts w:eastAsia="Arial CE" w:cs="Arial CE" w:ascii="Arial CE" w:hAnsi="Arial CE"/>
        </w:rPr>
        <w:t>vovaně ševelící Goldwing v závěsu s brzdovými světly zářícím BMW, zcela evidentně znejistěl, opustil svou závodní pozici a podíval se do zrcátek, aby v nich na zlomek vteřiny uviděl potkávací světla PanEuropeana. Pak už jen hukot motoru a pach spálených b</w:t>
      </w:r>
      <w:r>
        <w:rPr>
          <w:rFonts w:eastAsia="Arial" w:cs="Arial" w:ascii="Arial" w:hAnsi="Arial"/>
        </w:rPr>
        <w:t>r</w:t>
      </w:r>
      <w:r>
        <w:rPr>
          <w:rFonts w:eastAsia="Arial CE" w:cs="Arial CE" w:ascii="Arial CE" w:hAnsi="Arial CE"/>
        </w:rPr>
        <w:t>zdových destiček a zavazadly přeložený Pan s dvěma lidma mizel před ním v zatáčce. Vzápětí zachrčení trápeného dvouválce, kolem se přehnala padacími rámy a hliníkovými bednami opletená Afrika a jeho život, jakožto hrdého a svébytného motorkáře, tímto skonč</w:t>
      </w:r>
      <w:r>
        <w:rPr>
          <w:rFonts w:eastAsia="Arial" w:cs="Arial" w:ascii="Arial" w:hAnsi="Arial"/>
        </w:rPr>
        <w:t xml:space="preserve">il. </w:t>
      </w:r>
    </w:p>
    <w:p>
      <w:pPr>
        <w:pStyle w:val="Normal"/>
        <w:jc w:val="both"/>
        <w:rPr>
          <w:rFonts w:ascii="Arial CE" w:hAnsi="Arial CE" w:eastAsia="Arial CE" w:cs="Arial CE"/>
        </w:rPr>
      </w:pPr>
      <w:r>
        <w:rPr>
          <w:rFonts w:eastAsia="Arial CE" w:cs="Arial CE" w:ascii="Arial CE" w:hAnsi="Arial CE"/>
        </w:rPr>
        <w:t>Stíhací jízda byla prima, ale nemohla trvat věčně. Jednak už by jsme se nikdy neshledali s ostatníma a taky přetížené brzdy Pana začínaly značně protestovat. Po pár kilometrech jsme zastavili na krajnici, nechali ty dva holandské ”turisty” odjet a dali konečně odpočinout technice. Za chvíli kolem projel zdecimovaný kelímkář s hluboce skloněnou helmou až po okraj naplněnou ponížením a za dalších pár minut se dostavil i zbytek naší výpravy.</w:t>
      </w:r>
    </w:p>
    <w:p>
      <w:pPr>
        <w:pStyle w:val="Normal"/>
        <w:jc w:val="both"/>
        <w:rPr/>
      </w:pPr>
      <w:r>
        <w:rPr>
          <w:rFonts w:eastAsia="Arial CE" w:cs="Arial CE" w:ascii="Arial CE" w:hAnsi="Arial CE"/>
        </w:rPr>
        <w:t>Pokračovali jsme dál do městečka Tione di Trento a začal se rýsovat problém s přísunem pohonných hmot. Najít vpodvečer mimo hlavní trasy v Itálii normálně fungující pumpu je nad lidské síly. Všechno to funguje už jen na karty, ovšem ne lecjaké karty, ale pouze na ty jejich specielní. Zlatá Emexka nebo Visa vám tu bude</w:t>
      </w:r>
      <w:r>
        <w:rPr>
          <w:rFonts w:eastAsia="Arial" w:cs="Arial" w:ascii="Arial" w:hAnsi="Arial"/>
        </w:rPr>
        <w:t xml:space="preserve"> </w:t>
      </w:r>
      <w:r>
        <w:rPr>
          <w:rFonts w:eastAsia="Arial CE" w:cs="Arial CE" w:ascii="Arial CE" w:hAnsi="Arial CE"/>
        </w:rPr>
        <w:t xml:space="preserve"> platná jak modrý Elektron od České spořitelny. V hodině dvanácté, kdy část výpravy už skoro běžela vedle svých motocyklů, se nám podařilo objevit konečně pumpu, která prostřednictvím automatu brala také bankovky. Následovalo pečlivé studium italského náv</w:t>
      </w:r>
      <w:r>
        <w:rPr>
          <w:rFonts w:eastAsia="Arial" w:cs="Arial" w:ascii="Arial" w:hAnsi="Arial"/>
        </w:rPr>
        <w:t>o</w:t>
      </w:r>
      <w:r>
        <w:rPr>
          <w:rFonts w:eastAsia="Arial CE" w:cs="Arial CE" w:ascii="Arial CE" w:hAnsi="Arial CE"/>
        </w:rPr>
        <w:t>du a celý systém byl podroben výzkumu stylem pokus – omyl. Nakonec se nám podařilo zlodějskou techniku ovládnou a z našeho středu byl vybrán pověřený zástupce, jenž vybaven hromadou bankovek rozličných hodnot a přesným rozpisem toho, kdo, kdy, kolik a u k</w:t>
      </w:r>
      <w:r>
        <w:rPr>
          <w:rFonts w:eastAsia="Arial" w:cs="Arial" w:ascii="Arial" w:hAnsi="Arial"/>
        </w:rPr>
        <w:t>t</w:t>
      </w:r>
      <w:r>
        <w:rPr>
          <w:rFonts w:eastAsia="Arial CE" w:cs="Arial CE" w:ascii="Arial CE" w:hAnsi="Arial CE"/>
        </w:rPr>
        <w:t xml:space="preserve">erého stojanu bude tankovat, začal automat obsluhovat. Pro méně zdatné jedinci doporučuji s touto malou zvláštností italských silnic dopředu počítat a předzásobit se benzínem před obvyklou odpolední zavíračkou. </w:t>
      </w:r>
    </w:p>
    <w:p>
      <w:pPr>
        <w:pStyle w:val="Normal"/>
        <w:jc w:val="both"/>
        <w:rPr/>
      </w:pPr>
      <w:r>
        <w:rPr>
          <w:rFonts w:eastAsia="Arial CE" w:cs="Arial CE" w:ascii="Arial CE" w:hAnsi="Arial CE"/>
        </w:rPr>
        <w:t>Konečně tedy poslední odbočka ve městě Ponte Arche a po 30km se hluboko před námi zaleskla hladina Lago di Garda. Sjezd nesčetnými serpentinami městem Riva di Garda rozloženém po úbočí byl okouzlující. Na jakési skalní jehle pod námi čněla zřícenina malého hrádku jako kulisa z pohádky. Netrvalo dlo</w:t>
      </w:r>
      <w:r>
        <w:rPr>
          <w:rFonts w:eastAsia="Arial" w:cs="Arial" w:ascii="Arial" w:hAnsi="Arial"/>
        </w:rPr>
        <w:t>u</w:t>
      </w:r>
      <w:r>
        <w:rPr>
          <w:rFonts w:eastAsia="Arial CE" w:cs="Arial CE" w:ascii="Arial CE" w:hAnsi="Arial CE"/>
        </w:rPr>
        <w:t xml:space="preserve">ho a dívali jsme se na hradby ze stejné úrovně a za pár dalších zatáček už byly vysoko nad našimi hlavami. Dole v ulicích města bylo vedro k zalknutí, šílený večerní provoz, dunění diskoték a spousta vůní z desítek a stovek restaurací a pizzerií. Den byl </w:t>
      </w:r>
      <w:r>
        <w:rPr>
          <w:rFonts w:eastAsia="Arial" w:cs="Arial" w:ascii="Arial" w:hAnsi="Arial"/>
        </w:rPr>
        <w:t>u</w:t>
      </w:r>
      <w:r>
        <w:rPr>
          <w:rFonts w:eastAsia="Arial CE" w:cs="Arial CE" w:ascii="Arial CE" w:hAnsi="Arial CE"/>
        </w:rPr>
        <w:t xml:space="preserve"> konce a nezbývalo než najít nocleh na tuto noc. Kempy jsou po břehu jezera jeden vedle druhého, ale jejich majitelé rozhodně neživoří na hranici bankrotu. Ceny jsou vyšroubované až k oblakům, ale i tak jsou kempy přeplněné. Ani na jednu noc tady nenajde </w:t>
      </w:r>
      <w:r>
        <w:rPr>
          <w:rFonts w:eastAsia="Arial" w:cs="Arial" w:ascii="Arial" w:hAnsi="Arial"/>
        </w:rPr>
        <w:t>s</w:t>
      </w:r>
      <w:r>
        <w:rPr>
          <w:rFonts w:eastAsia="Arial CE" w:cs="Arial CE" w:ascii="Arial CE" w:hAnsi="Arial CE"/>
        </w:rPr>
        <w:t>kromný motorkář s docela malou motorkou a ještě menším stanem útočiště. Otočili jsme se tedy zády k jezeru s jeho hektickým nočním životem a vyrazili do 15 km vzdáleného Arca, kde jsme konečně volný kemp našli. Uprostřed zářilo modré oko z hloubky nasvíce</w:t>
      </w:r>
      <w:r>
        <w:rPr>
          <w:rFonts w:eastAsia="Arial" w:cs="Arial" w:ascii="Arial" w:hAnsi="Arial"/>
        </w:rPr>
        <w:t>n</w:t>
      </w:r>
      <w:r>
        <w:rPr>
          <w:rFonts w:eastAsia="Arial CE" w:cs="Arial CE" w:ascii="Arial CE" w:hAnsi="Arial CE"/>
        </w:rPr>
        <w:t xml:space="preserve">ého bazénu a naše putování pro tuto chvíli po 400 kilometrech skončilo. </w:t>
      </w:r>
    </w:p>
    <w:p>
      <w:pPr>
        <w:pStyle w:val="Normal"/>
        <w:jc w:val="both"/>
        <w:rPr/>
      </w:pPr>
      <w:r>
        <w:rPr>
          <w:rFonts w:eastAsia="Arial CE" w:cs="Arial CE" w:ascii="Arial CE" w:hAnsi="Arial CE"/>
        </w:rPr>
        <w:t>Ráno bylo italsky parné, ona ostatně i noc byla skoro k udušení. Protože náš čas byl přesně vyměřen, nečekali jsme na otevření bazénu v 9 hodin, ale usadili jsme vlky do sedaček a vyrazili směr Grosse Dolomitenstrasse. Nejdřív ovšem bylo nutno projet rozlehlým údolím mezi Trentem a Meranem. Cesta vcelku nudná, snad jen pohled na okolní strmé svahy to trochu zachraňoval. V městečku Ora jsme odbočili na silnici číslo 48 a k našemu úžasu</w:t>
      </w:r>
      <w:r>
        <w:rPr>
          <w:rFonts w:eastAsia="Arial" w:cs="Arial" w:ascii="Arial" w:hAnsi="Arial"/>
        </w:rPr>
        <w:t xml:space="preserve"> </w:t>
      </w:r>
      <w:r>
        <w:rPr>
          <w:rFonts w:eastAsia="Arial CE" w:cs="Arial CE" w:ascii="Arial CE" w:hAnsi="Arial CE"/>
        </w:rPr>
        <w:t>jsme během pár kilometrů na jeden ten nedostupný svah vyšplhali. Pohled zpět do údolí byl super, bohužel provoz na téhle silnici vysoce překračoval i ty nejhorší naše představy. Všichni Italové vytáhli auta a začali se přemísťovat. Ti z hor k jezerům a ti</w:t>
      </w:r>
      <w:r>
        <w:rPr>
          <w:rFonts w:eastAsia="Arial" w:cs="Arial" w:ascii="Arial" w:hAnsi="Arial"/>
        </w:rPr>
        <w:t xml:space="preserve"> </w:t>
      </w:r>
      <w:r>
        <w:rPr>
          <w:rFonts w:eastAsia="Arial CE" w:cs="Arial CE" w:ascii="Arial CE" w:hAnsi="Arial CE"/>
        </w:rPr>
        <w:t>od jezer do hor. Ve městě Cavalese jsme raději odbočili na Birchbruck a jen tak cvičně si střihli další průsmyk Passo di Lavaze 1808m/m (7). Tímto nečekaným tahem jsme se ovšem na onu slavnou silnici dostali ještě dřív, než jsme plánovali, takže pak to ná</w:t>
      </w:r>
      <w:r>
        <w:rPr>
          <w:rFonts w:eastAsia="Arial" w:cs="Arial" w:ascii="Arial" w:hAnsi="Arial"/>
        </w:rPr>
        <w:t>s</w:t>
      </w:r>
      <w:r>
        <w:rPr>
          <w:rFonts w:eastAsia="Arial CE" w:cs="Arial CE" w:ascii="Arial CE" w:hAnsi="Arial CE"/>
        </w:rPr>
        <w:t>ledovalo v rychlém sledu Passo di Costalunga 1745m/m (8), Passo di Sella 2237m/m (9), Passo di Gardena 2121m/m (10) a Passo di Campolongo 1875m/m (11). Jízda jak na toboganu. V pozdním odpoledni nás ty zatáčky začínaly až srát. Ze srdce Dolomit se ale ned</w:t>
      </w:r>
      <w:r>
        <w:rPr>
          <w:rFonts w:eastAsia="Arial" w:cs="Arial" w:ascii="Arial" w:hAnsi="Arial"/>
        </w:rPr>
        <w:t>á</w:t>
      </w:r>
      <w:r>
        <w:rPr>
          <w:rFonts w:eastAsia="Arial CE" w:cs="Arial CE" w:ascii="Arial CE" w:hAnsi="Arial CE"/>
        </w:rPr>
        <w:t xml:space="preserve"> uniknout. Hory jsou prostě všude, desítky kilometrů jede člověk buď nahoru nebo dolu, brzdí, řadí, zatáčí, zrychluje a zase brzdí. Jediným opravdovým vzrušením v takové stereotypní chvíli je pustit dopředu někoho s Afrikou a sledovat jeho hliníkové boxy </w:t>
      </w:r>
      <w:r>
        <w:rPr>
          <w:rFonts w:eastAsia="Arial" w:cs="Arial" w:ascii="Arial" w:hAnsi="Arial"/>
        </w:rPr>
        <w:t>n</w:t>
      </w:r>
      <w:r>
        <w:rPr>
          <w:rFonts w:eastAsia="Arial CE" w:cs="Arial CE" w:ascii="Arial CE" w:hAnsi="Arial CE"/>
        </w:rPr>
        <w:t>a přepravu zmrzliny, kterak se noří do mezer mezi auty, těsně míjejí patníky a k smrti děsí  protijedoucí řidiče čehokoli. Jsou prostě všude, je jich plná silnice a houpou se před vámi je zadek stokilové matróny. Fakt k popukání…</w:t>
      </w:r>
    </w:p>
    <w:p>
      <w:pPr>
        <w:pStyle w:val="Normal"/>
        <w:jc w:val="both"/>
        <w:rPr/>
      </w:pPr>
      <w:r>
        <w:rPr>
          <w:rFonts w:eastAsia="Arial CE" w:cs="Arial CE" w:ascii="Arial CE" w:hAnsi="Arial CE"/>
        </w:rPr>
        <w:t>No nic,  odpoledne nás přivítalo mírným deštíkem. Pršelo opravdu krátce a opravdu mírně. Nicméně i to stačilo. V jedné zatáčce, do které najíždím asi tak třicítkou s vědomím, že by to mohlo klouzat, to opravdu klouže. Přední kolo bleskurychle ustřeluje stranou a než se stačím aspoň leknout, půl tuny železa, plastů, hadrů, proviantu a lidských zdrojů sebou plesklo o zem. Materiální škody naštěstí minimální, odnesl to jen padací rám a kufr, ale protože se oba s asfaltem seznámili už na jaře v Turecku, tohle na nich nebylo ani znát. H</w:t>
      </w:r>
      <w:r>
        <w:rPr>
          <w:rFonts w:eastAsia="Arial" w:cs="Arial" w:ascii="Arial" w:hAnsi="Arial"/>
        </w:rPr>
        <w:t>o</w:t>
      </w:r>
      <w:r>
        <w:rPr>
          <w:rFonts w:eastAsia="Arial CE" w:cs="Arial CE" w:ascii="Arial CE" w:hAnsi="Arial CE"/>
        </w:rPr>
        <w:t>rší to ovšem bylo s důvěrou spolujezdce vůči řidiči. Když jsme se zase vyškrábali na nohy a s pomocí překvapených kamarádů i na kola, na tváři Ivany se i nějaká ta slzička objevila. Nic nepomáhalo vysvětlování, že pády patří k životu a že se to prostě obč</w:t>
      </w:r>
      <w:r>
        <w:rPr>
          <w:rFonts w:eastAsia="Arial" w:cs="Arial" w:ascii="Arial" w:hAnsi="Arial"/>
        </w:rPr>
        <w:t>a</w:t>
      </w:r>
      <w:r>
        <w:rPr>
          <w:rFonts w:eastAsia="Arial CE" w:cs="Arial CE" w:ascii="Arial CE" w:hAnsi="Arial CE"/>
        </w:rPr>
        <w:t>s stane, kéž by to vždycky dopadlo takhle dobře. Prostě narazila si kotník a taky se pořádně lekla, nebyla s ní řeč. Teprve pasování na správnou drsnou družku motorkářovu s příslibem manželství zabralo a mohli jsme pokračovat. Ze začátku se ještě trochu b</w:t>
      </w:r>
      <w:r>
        <w:rPr>
          <w:rFonts w:eastAsia="Arial" w:cs="Arial" w:ascii="Arial" w:hAnsi="Arial"/>
        </w:rPr>
        <w:t>á</w:t>
      </w:r>
      <w:r>
        <w:rPr>
          <w:rFonts w:eastAsia="Arial CE" w:cs="Arial CE" w:ascii="Arial CE" w:hAnsi="Arial CE"/>
        </w:rPr>
        <w:t>la, ale protože každý strach se musí rychle překonat, jinak se uhnízdí natrvalo, hned další stoupání na Passo di Falzarego 2105m/m (12) už proběhlo ve žhavém tempu a na vrcholu bylo nebezpečí averze vůči jízdě ve jedné stopě snad zažehnáno. Vrcholem je v </w:t>
      </w:r>
      <w:r>
        <w:rPr>
          <w:rFonts w:eastAsia="Arial" w:cs="Arial" w:ascii="Arial" w:hAnsi="Arial"/>
        </w:rPr>
        <w:t>t</w:t>
      </w:r>
      <w:r>
        <w:rPr>
          <w:rFonts w:eastAsia="Arial CE" w:cs="Arial CE" w:ascii="Arial CE" w:hAnsi="Arial CE"/>
        </w:rPr>
        <w:t xml:space="preserve">omto případě myšleno sedlo průsmyku, bohopytelně. Žádný sexuální podtext… </w:t>
      </w:r>
    </w:p>
    <w:p>
      <w:pPr>
        <w:pStyle w:val="Normal"/>
        <w:jc w:val="both"/>
        <w:rPr/>
      </w:pPr>
      <w:r>
        <w:rPr>
          <w:rFonts w:eastAsia="Arial CE" w:cs="Arial CE" w:ascii="Arial CE" w:hAnsi="Arial CE"/>
        </w:rPr>
        <w:t>Takže můžeme pokračovat, den plný úmorných zatáček ještě neskončil. Pověstné klesání do Cortiny di Ampezzo (popravdě, nic moc, viděli jsme lepší) a další Passo di Tre Croci 1809m/m (13). Následuje Auronzo a odbočka do 4km dlouhého tunelu, který nás vyplivne nedaleko městečka St. Stefann, kde se napojujeme na Karnische Dolomitenstrasse. Tahle silnice je trochu jiná. Ne že by jí chyběly zatáčky, nebo dokonce překypovala rovinkama. I t</w:t>
      </w:r>
      <w:r>
        <w:rPr>
          <w:rFonts w:eastAsia="Arial" w:cs="Arial" w:ascii="Arial" w:hAnsi="Arial"/>
        </w:rPr>
        <w:t>o</w:t>
      </w:r>
      <w:r>
        <w:rPr>
          <w:rFonts w:eastAsia="Arial CE" w:cs="Arial CE" w:ascii="Arial CE" w:hAnsi="Arial CE"/>
        </w:rPr>
        <w:t xml:space="preserve"> sedlo se tu najde a to Passo di Cime Sappada 1286m/m (14). Ale jinak vede (alespoň v úseku, co jsme jeli my) víceméně mezi dvěma hřebeny, takže panoramata jsou úžasná. Horské bystřiny mizí v rozeklaných rozsedlinách, ježaté štíty se tyčí kilometry nad si</w:t>
      </w:r>
      <w:r>
        <w:rPr>
          <w:rFonts w:eastAsia="Arial" w:cs="Arial" w:ascii="Arial" w:hAnsi="Arial"/>
        </w:rPr>
        <w:t>l</w:t>
      </w:r>
      <w:r>
        <w:rPr>
          <w:rFonts w:eastAsia="Arial CE" w:cs="Arial CE" w:ascii="Arial CE" w:hAnsi="Arial CE"/>
        </w:rPr>
        <w:t>nicí, městečka jak z pohádky vystrkují červené střechy z lesa vysoko na úbočích. Nakonec jsme dorazili do Comeglians a před dalším stoupáním dali krátkou pauzu na zdravotní cigaretu. Nekuřák Semik se asi nudit, takže se vrhl na zběžnou kontrolu svého stro</w:t>
      </w:r>
      <w:r>
        <w:rPr>
          <w:rFonts w:eastAsia="Arial" w:cs="Arial" w:ascii="Arial" w:hAnsi="Arial"/>
        </w:rPr>
        <w:t>j</w:t>
      </w:r>
      <w:r>
        <w:rPr>
          <w:rFonts w:eastAsia="Arial CE" w:cs="Arial CE" w:ascii="Arial CE" w:hAnsi="Arial CE"/>
        </w:rPr>
        <w:t>e. A co čert nechtěl, objevil zadní gumu sjetou až na druhý plátno. Což, jak jistě chápete, v sobotu večer a v Itálii, nijak výrazně nepotěší. Pozitivní na celé věci bylo aspoň to, že to vůbec zjistil dřív, než se stačilo stát nějaký neštěstí. Ona prasklá</w:t>
      </w:r>
      <w:r>
        <w:rPr>
          <w:rFonts w:eastAsia="Arial" w:cs="Arial" w:ascii="Arial" w:hAnsi="Arial"/>
        </w:rPr>
        <w:t xml:space="preserve"> </w:t>
      </w:r>
      <w:r>
        <w:rPr>
          <w:rFonts w:eastAsia="Arial CE" w:cs="Arial CE" w:ascii="Arial CE" w:hAnsi="Arial CE"/>
        </w:rPr>
        <w:t xml:space="preserve">zadní pneu těsně před zatáčkou, která nemá svodidla a kde jsou za krajnicí jen krychlové kilometry volného prostoru, by mohla jednoho skoro i šeredně vyděsit. Nicméně, co teď a co potom? Domů bratru 800 kilometrů, už dlouho jsme neviděli ani pumpu, natož </w:t>
      </w:r>
      <w:r>
        <w:rPr>
          <w:rFonts w:eastAsia="Arial" w:cs="Arial" w:ascii="Arial" w:hAnsi="Arial"/>
        </w:rPr>
        <w:t>s</w:t>
      </w:r>
      <w:r>
        <w:rPr>
          <w:rFonts w:eastAsia="Arial CE" w:cs="Arial CE" w:ascii="Arial CE" w:hAnsi="Arial CE"/>
        </w:rPr>
        <w:t>ervis, žádné větší město nabylo ani na aktuální stránce mapy. Nezbývalo než Semika nechat jeho osudu a pokračovat bez něj…</w:t>
      </w:r>
    </w:p>
    <w:p>
      <w:pPr>
        <w:pStyle w:val="Normal"/>
        <w:jc w:val="both"/>
        <w:rPr/>
      </w:pPr>
      <w:r>
        <w:rPr>
          <w:rFonts w:eastAsia="Arial CE" w:cs="Arial CE" w:ascii="Arial CE" w:hAnsi="Arial CE"/>
        </w:rPr>
        <w:t>Ale ne, přestože tato možnost byla lákavá, donutili jsme ho, aby na tu svoji slicku nasednul, začlenili ho do svého středu (všichni chtěli jet za ním a vidět, až to bouchne) a vyrazili opatrně k rakouským hranicím. Čekalo nás totiž ještě stoupání na Ravanscletto, ale hlavně Passo di Croce Carnico 1362m/m (15), kam se stavitelům podařilo natěsnat vrcholovou část silnice prakticky na svi</w:t>
      </w:r>
      <w:r>
        <w:rPr>
          <w:rFonts w:eastAsia="Arial" w:cs="Arial" w:ascii="Arial" w:hAnsi="Arial"/>
        </w:rPr>
        <w:t>s</w:t>
      </w:r>
      <w:r>
        <w:rPr>
          <w:rFonts w:eastAsia="Arial CE" w:cs="Arial CE" w:ascii="Arial CE" w:hAnsi="Arial CE"/>
        </w:rPr>
        <w:t>lou skalní stěnu. Do vraceček v tunelech je radno raději troubit, protože každé setkání v té myší díře by mohlo být víc než nepříjemné. I tohle sedlo jsme překonali, společně s ním i opuštěnou italsko – rakouskou hranici a ve městečku Kotschach našli dneš</w:t>
      </w:r>
      <w:r>
        <w:rPr>
          <w:rFonts w:eastAsia="Arial" w:cs="Arial" w:ascii="Arial" w:hAnsi="Arial"/>
        </w:rPr>
        <w:t>n</w:t>
      </w:r>
      <w:r>
        <w:rPr>
          <w:rFonts w:eastAsia="Arial CE" w:cs="Arial CE" w:ascii="Arial CE" w:hAnsi="Arial CE"/>
        </w:rPr>
        <w:t>í kemp. Za námi zůstalo přes 400 km a před námi díky tomu, že jsme nedojeli kam bylo naplánováno, ještě dobrých 700. Postavili jsme stany a vyrazili do místní knajpice na nějaké to rakouské pivko. Venku se mezitím zvedl trochu vítr a spadlo něco vody. Vůb</w:t>
      </w:r>
      <w:r>
        <w:rPr>
          <w:rFonts w:eastAsia="Arial" w:cs="Arial" w:ascii="Arial" w:hAnsi="Arial"/>
        </w:rPr>
        <w:t>e</w:t>
      </w:r>
      <w:r>
        <w:rPr>
          <w:rFonts w:eastAsia="Arial CE" w:cs="Arial CE" w:ascii="Arial CE" w:hAnsi="Arial CE"/>
        </w:rPr>
        <w:t>c jsme netušili, že je to odnož té strašlivé bouřky, co po Evropě kácela stromy a zabíjela lidi. V našem horském údolí se jen trochu zatočila a zmizela. Štěstí stálo při nás.</w:t>
      </w:r>
    </w:p>
    <w:p>
      <w:pPr>
        <w:pStyle w:val="Normal"/>
        <w:jc w:val="both"/>
        <w:rPr/>
      </w:pPr>
      <w:r>
        <w:rPr>
          <w:rFonts w:eastAsia="Arial CE" w:cs="Arial CE" w:ascii="Arial CE" w:hAnsi="Arial CE"/>
        </w:rPr>
        <w:t>Probudili jsme se do azurového rána. Tak nádherné a jasné nebe snad dokáže být jen v Alpách. Bleskurychle jsme zabalili stany a v osm hodin už byli zase na cestě. Jednak to dnes bylo opravdu daleko a za druhé bylo třeba vyřešit tu pneumatiku. Semik večer ještě kdesi splašil kontakt na firmičku prodávající ve 30 km vzdáleném Reisachu m</w:t>
      </w:r>
      <w:r>
        <w:rPr>
          <w:rFonts w:eastAsia="Arial" w:cs="Arial" w:ascii="Arial" w:hAnsi="Arial"/>
        </w:rPr>
        <w:t>o</w:t>
      </w:r>
      <w:r>
        <w:rPr>
          <w:rFonts w:eastAsia="Arial CE" w:cs="Arial CE" w:ascii="Arial CE" w:hAnsi="Arial CE"/>
        </w:rPr>
        <w:t>tocykly a poskytující obecný servis. Bohužel ale byla neděle a v určené lokalitě probíhala zrovna nějaká slavnost plná kožených kalhot s padacími mosty, nabíraných sukní a vyleštěných trumpet. Nevypadalo to, že by se nám v opravně chtěl někdo věnovat. Maj</w:t>
      </w:r>
      <w:r>
        <w:rPr>
          <w:rFonts w:eastAsia="Arial" w:cs="Arial" w:ascii="Arial" w:hAnsi="Arial"/>
        </w:rPr>
        <w:t>i</w:t>
      </w:r>
      <w:r>
        <w:rPr>
          <w:rFonts w:eastAsia="Arial CE" w:cs="Arial CE" w:ascii="Arial CE" w:hAnsi="Arial CE"/>
        </w:rPr>
        <w:t>tel (který v přilehlém domku bydlel) zřejmě někde řádil v podkolenkách a jeho starý otecko, kterého jsme v trenýrkách vytáhli z postele, se tvářil naprosto bezradně. Nakonec ale zavolal nějakému mechanikovi a ten se po půlhodině opravdu dostavil v plné sí</w:t>
      </w:r>
      <w:r>
        <w:rPr>
          <w:rFonts w:eastAsia="Arial" w:cs="Arial" w:ascii="Arial" w:hAnsi="Arial"/>
        </w:rPr>
        <w:t>l</w:t>
      </w:r>
      <w:r>
        <w:rPr>
          <w:rFonts w:eastAsia="Arial CE" w:cs="Arial CE" w:ascii="Arial CE" w:hAnsi="Arial CE"/>
        </w:rPr>
        <w:t>e jednoho muže narvaného do sepraných montérek. Jeho jazykové znalosti se omezily pouze na místní dialekt vyšperkovaný slangem, takže jsme moc nepokecali. Naštěstí naše mimické tance časem pochopil a vyštrachal někde jetou zadní gumu z nějakého endura. Ro</w:t>
      </w:r>
      <w:r>
        <w:rPr>
          <w:rFonts w:eastAsia="Arial" w:cs="Arial" w:ascii="Arial" w:hAnsi="Arial"/>
        </w:rPr>
        <w:t>z</w:t>
      </w:r>
      <w:r>
        <w:rPr>
          <w:rFonts w:eastAsia="Arial CE" w:cs="Arial CE" w:ascii="Arial CE" w:hAnsi="Arial CE"/>
        </w:rPr>
        <w:t>měr sice moc neseděl, ale nebylo možno váhat, ze Semikovy práskačky už se draly bubliny a celá záležitost hrozila výbuchem.</w:t>
      </w:r>
    </w:p>
    <w:p>
      <w:pPr>
        <w:pStyle w:val="Normal"/>
        <w:jc w:val="both"/>
        <w:rPr/>
      </w:pPr>
      <w:r>
        <w:rPr>
          <w:rFonts w:eastAsia="Arial CE" w:cs="Arial CE" w:ascii="Arial CE" w:hAnsi="Arial CE"/>
        </w:rPr>
        <w:t>Mechanik zručně gumu vyměnil, cestovní CB500 se třemi Givy kufry tím transformoval na drsného trhače lesních cest, zinkasoval 700 šilinků (práce v kapitalismu je sakra drahá) a my vyrazili konečně k domovu. Popojeli jsme po silnici plné panoramat okolních hor do St. Stefan a odbočili na Windishe Höhe 1110m/m (16) To byla krása. Stoupání až 24%, silničky co se tvářily, že skončí v lese</w:t>
      </w:r>
      <w:r>
        <w:rPr>
          <w:rFonts w:eastAsia="Arial" w:cs="Arial" w:ascii="Arial" w:hAnsi="Arial"/>
        </w:rPr>
        <w:t xml:space="preserve"> </w:t>
      </w:r>
      <w:r>
        <w:rPr>
          <w:rFonts w:eastAsia="Arial CE" w:cs="Arial CE" w:ascii="Arial CE" w:hAnsi="Arial CE"/>
        </w:rPr>
        <w:t xml:space="preserve">na palouku, v jednom místě dokonce dřevěný most snad z předminulého století. Projeli jsme kolem Millstätter See, minuli Radenthein a byl tu průsmyk Turracher Höhe 1269m/m (17). Ten další a opravdu už poslední byl Sölker pass 1790m/m (18), ale tam už jsme </w:t>
      </w:r>
      <w:r>
        <w:rPr>
          <w:rFonts w:eastAsia="Arial" w:cs="Arial" w:ascii="Arial" w:hAnsi="Arial"/>
        </w:rPr>
        <w:t>b</w:t>
      </w:r>
      <w:r>
        <w:rPr>
          <w:rFonts w:eastAsia="Arial CE" w:cs="Arial CE" w:ascii="Arial CE" w:hAnsi="Arial CE"/>
        </w:rPr>
        <w:t xml:space="preserve">yli s Ivanou sami. Brňáci se totiž ve městě Murau oddělili a pokračovali dál na východ, nás čekala cesta na sever. </w:t>
      </w:r>
    </w:p>
    <w:p>
      <w:pPr>
        <w:pStyle w:val="Normal"/>
        <w:jc w:val="both"/>
        <w:rPr/>
      </w:pPr>
      <w:r>
        <w:rPr>
          <w:rFonts w:eastAsia="Arial CE" w:cs="Arial CE" w:ascii="Arial CE" w:hAnsi="Arial CE"/>
        </w:rPr>
        <w:t>Takže abych to shrnul, stálo to za to. Osmnáct značených průsmyků ve čtyřech dnech a nespočet těch menších. Nikomu se nic nestalo, viděli jsme maximum a skončilo to dřív, než nás to množství a tempo stačilo dočista odrovnat. Přestože celou dobu jeden samotinký Pražák vodil skupinu nacionalistických a militantních brněnských extremistů, na konci dne byli tito většinou tak vyčerpaní, že k žádný</w:t>
      </w:r>
      <w:r>
        <w:rPr>
          <w:rFonts w:eastAsia="Arial" w:cs="Arial" w:ascii="Arial" w:hAnsi="Arial"/>
        </w:rPr>
        <w:t>m</w:t>
      </w:r>
      <w:r>
        <w:rPr>
          <w:rFonts w:eastAsia="Arial CE" w:cs="Arial CE" w:ascii="Arial CE" w:hAnsi="Arial CE"/>
        </w:rPr>
        <w:t xml:space="preserve"> konfliktům nedošlo. Proto bych jim rád vzkázal jak při udělování Oskarů… Děkuji Bohu a Vám a příště nashledanou.</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Ranž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11:00Z</dcterms:created>
  <dc:creator>Swan Ranjibar, Mgr.</dc:creator>
  <dc:description/>
  <dc:language>en-US</dc:language>
  <cp:lastModifiedBy>Swan Ranjibar, Mgr.</cp:lastModifiedBy>
  <cp:lastPrinted>2001-07-27T09:54:00Z</cp:lastPrinted>
  <dcterms:modified xsi:type="dcterms:W3CDTF">2001-08-07T13:32:00Z</dcterms:modified>
  <cp:revision>23</cp:revision>
  <dc:subject/>
  <dc:title>Na čtyři dny do říše zatáček</dc:title>
</cp:coreProperties>
</file>